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4 cuatro de febrero del año 2016 dos mil dieciséis.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14/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5 quince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8713 (tres-cuatro-ocho-siete-uno-tres), de fecha 15 quince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al reconocimiento que hizo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l actor, configurándose el supuesto previsto en la fracción I del artículo 261 del Código antedicho.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32.58 (Quinientos treinta y dos pesos 58/100 Moneda Nacional), según se acredita con el recibo oficial de pago identificado con el número 15275165 (uno-cinco-dos-siete-cinco-uno-seis-cinco),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icardo Saúl Guerra Casas, con fecha 15 quince de septiembre del año 2015 dos mil quince, en el lugar que identificó como: </w:t>
      </w:r>
      <w:r>
        <w:rPr>
          <w:rFonts w:cs="Calibri" w:ascii="Calibri" w:hAnsi="Calibri"/>
          <w:i/>
          <w:iCs/>
          <w:color w:val="7F7F7F"/>
          <w:sz w:val="26"/>
          <w:szCs w:val="26"/>
        </w:rPr>
        <w:t>“Estación Parque Juárez, colonia Las Margaritas”</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8713 (tres-cuatro-ocho-siete-uno-tres), en la que señaló como concepto de la infracción: </w:t>
      </w:r>
      <w:r>
        <w:rPr>
          <w:rFonts w:cs="Calibri" w:ascii="Calibri" w:hAnsi="Calibri"/>
          <w:i/>
          <w:color w:val="7F7F7F"/>
          <w:sz w:val="26"/>
          <w:szCs w:val="26"/>
        </w:rPr>
        <w:t>“Por no respetar ruta, horario e itinerario autorizado para operar la ruta X-73 dictada por la dirección. (perdida del despacho Fisico No. 32 programado a las 07:02 no llego a cajón y no traer firma de Validación por parte del inspector por lo cual se le levanta la siguiente infracción)”;</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 col. San José 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4/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32.58 (Quinientos treinta y dos pesos 58/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165 (uno-cinco-dos-siete-cinco-uno-seis-cinco), de fecha 23 veintitrés de septiembre del pasado año 2015 dos mil quince, al que ya se ha hecho referencia en supralíneas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8713 (tres-cuatro-ocho-siete-uno-tres), de fecha 15 quince de septiembre del año 2015 dos mil quince; además, la de establecer la procedencia o improcedencia de la 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8713 (tres-cuatro-ocho-siete-uno-tres), de fecha 15 quince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8713 (tres-cuatro-ocho-siete-uno-tres), de fecha 15 quince de septiembre del año 2015 dos mil quince, </w:t>
      </w:r>
      <w:r>
        <w:rPr>
          <w:rFonts w:cs="Calibri" w:ascii="Calibri" w:hAnsi="Calibri"/>
          <w:bCs/>
          <w:color w:val="7F7F7F"/>
          <w:sz w:val="26"/>
          <w:szCs w:val="26"/>
        </w:rPr>
        <w:t xml:space="preserve">prevista en la fracción IV del artículo 302 del Código de Procedimiento y Justici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4/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 xml:space="preserve">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8713 (tres-cuatro-ocho-siete-uno-tres), de fecha 15 quince de septiembre del año 2015 dos mil quince.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se pagó por concepto de multa; según lo acredita con la copia del recibo oficial de pago identificado con el número 15275165 (uno-cinco-dos-siete-cinco-uno-seis-cinco)</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8713 (tres-cuatro-ocho-siete-uno-tres), de fecha 15 quince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Ricardo Saúl Guerra Casas</w:t>
      </w:r>
      <w:r>
        <w:rPr>
          <w:rFonts w:cs="Calibri" w:ascii="Calibri" w:hAnsi="Calibri"/>
          <w:color w:val="7F7F7F"/>
          <w:sz w:val="26"/>
        </w:rPr>
        <w:t xml:space="preserve">, a que devuelva a la person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moral denominada </w:t>
      </w:r>
      <w:r>
        <w:rPr>
          <w:rFonts w:cs="Calibri" w:ascii="Calibri" w:hAnsi="Calibri"/>
          <w:i/>
          <w:color w:val="7F7F7F"/>
          <w:sz w:val="26"/>
          <w:szCs w:val="26"/>
        </w:rPr>
        <w:t xml:space="preserve">*****, </w:t>
      </w:r>
      <w:r>
        <w:rPr>
          <w:rFonts w:cs="Calibri" w:ascii="Calibri" w:hAnsi="Calibri"/>
          <w:color w:val="7F7F7F"/>
          <w:sz w:val="26"/>
        </w:rPr>
        <w:t xml:space="preserve">la cantidad de $532.58 (Quinientos treinta y dos pesos 58/100 Moneda Nacional); que como consecuencia de la infracción, pagó por concepto de multa; de acuerdo a lo argumentado en el considerando Noveno de esta misma resolución.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6:00Z</dcterms:created>
  <dc:creator>soporte</dc:creator>
  <dc:description/>
  <dc:language>en-US</dc:language>
  <cp:lastModifiedBy>soporte</cp:lastModifiedBy>
  <cp:lastPrinted>2015-09-15T13:03:00Z</cp:lastPrinted>
  <dcterms:modified xsi:type="dcterms:W3CDTF">2016-02-29T16:26:00Z</dcterms:modified>
  <cp:revision>2</cp:revision>
  <dc:subject/>
  <dc:title/>
</cp:coreProperties>
</file>